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Nr 57/21 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zydenta Miasta Kołobrzeg 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3 maja 2021 r. 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spółorganizację realizacji zadania z zakresu kultury, kultury fizycznej </w:t>
        <w:br/>
        <w:t>i sportu, ochrony zdrowia i spraw społecznych dofinansowanego z budżetu Gminy Miasto Kołobrzeg na rok 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TYCZY: Wydział Edukacji Kultury i Sportu/ Wydział Spraw Społecznych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właściwe podkreślić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 Wnioskodawc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ny adres/ telefon/ 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/ lub wypis z innej ewidencj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/ osoby upoważnione do reprezentowania Wnioskodawcy i sprawowana funkc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u (imię </w:t>
              <w:br/>
              <w:t>i nazwisko, tel., e-mai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da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 zadania, w tym jego zasięg i wskazanie docelowej grupy odbior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e zada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termin i miejsce realizacji zada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owiadomienia opinii publicznej o współorganizacji zadania przez Miasto Kołobrzeg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y koszt zadania wraz </w:t>
              <w:br/>
              <w:t>z preliminarze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oczekiwanej pomocy (należy wskazać kwotę/ kwoty </w:t>
              <w:br/>
              <w:t>i jej/ich przeznaczeni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zadanie było współorganizowane przez Miasto Kołobrzeg? (Jeśli tak, to należy podać rok i kwotę dofinansowania)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Wnioskodawca organizował zadania z zakresu kultury, kultury fizycznej </w:t>
              <w:br/>
              <w:t xml:space="preserve">i sportu, ochrony zdrowia </w:t>
              <w:br/>
              <w:t>i spraw społecznych? (Jeśli tak, to należy podać, jakie to były zadania i kiedy zrealizowan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tabs>
          <w:tab w:val="clear" w:pos="708"/>
          <w:tab w:val="left" w:pos="5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niosek należy złożyć w Biurze Obsługi Klienta Urzędu Miasta Kołobrzeg lub przesłać na adres Urzędu Miasta Kołobrzeg (ul. Ratuszowa 13, 78 – 100 Kołobrzeg).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18" w:leader="none"/>
        </w:tabs>
        <w:spacing w:before="0" w:after="0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 </w:t>
        <w:tab/>
        <w:tab/>
        <w:t xml:space="preserve"> </w:t>
        <w:tab/>
        <w:t xml:space="preserve"> Czytelny podpis Wnioskodawcy </w:t>
      </w:r>
    </w:p>
    <w:p>
      <w:pPr>
        <w:pStyle w:val="Normal"/>
        <w:tabs>
          <w:tab w:val="clear" w:pos="708"/>
          <w:tab w:val="left" w:pos="518" w:leader="none"/>
        </w:tabs>
        <w:spacing w:before="0" w:after="0"/>
        <w:ind w:left="4248" w:hanging="42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i pieczątk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8:00Z</dcterms:created>
  <dc:creator>user</dc:creator>
  <dc:description/>
  <dc:language>en-US</dc:language>
  <cp:lastModifiedBy>user</cp:lastModifiedBy>
  <cp:lastPrinted>2023-09-12T11:49:00Z</cp:lastPrinted>
  <dcterms:modified xsi:type="dcterms:W3CDTF">2024-06-10T07:38:00Z</dcterms:modified>
  <cp:revision>2</cp:revision>
  <dc:subject/>
  <dc:title/>
</cp:coreProperties>
</file>